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山西大学实验项目经费支出预算表填写说明</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验教学经费支出预算表按课程填写，需列出每门实验课程开设的所有实验项目所需的实验材料支出经费明细。</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要求指必修、选修；实验类型指演示、验证、综合、设计、研究。</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实验材料指试剂、药品等一次性消耗材料（不包括玻璃器皿等低值易耗品），其它小型仪器设备不在实验教学经费开支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55:00Z</dcterms:created>
  <dc:creator>gyf</dc:creator>
  <dc:description/>
  <cp:keywords/>
  <dc:language>en-US</dc:language>
  <cp:lastModifiedBy>gyf</cp:lastModifiedBy>
  <cp:lastPrinted>2008-06-25T15:25:00Z</cp:lastPrinted>
  <dcterms:modified xsi:type="dcterms:W3CDTF">2008-06-26T03:06:00Z</dcterms:modified>
  <cp:revision>17</cp:revision>
  <dc:subject/>
  <dc:title/>
</cp:coreProperties>
</file>